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TORIZAÇÃO PARA USO DO SISTEMA ELETRÔNICO DE GESTÃO DE ISSQN E D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78"/>
        <w:gridCol w:w="23"/>
        <w:gridCol w:w="3402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e/Razão Soci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nominação (nome de fantasi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dereço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irr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mo de Atividade Princip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PF/CNPJ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crição Municip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e da empres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r este instrumento a Empresa acima nominada e qualificada, autoriza a pessoa física abaixo identificada, a usar o Sistema Eletrônico de Gestão de ISS e DMS, para efeito de observância das disposições legais estabelecidas no CT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860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Responsável (Contador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es: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860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Responsável (Emissão de Notas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es: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860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Responsável (Emissão de Notas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es: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dos os campos são obrigatórios o preenchimen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paraiso de Goiás,______ de ____________________ de _________.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Representante legal da Empresa</w:t>
        <w:tab/>
        <w:tab/>
        <w:tab/>
        <w:t xml:space="preserve">  </w:t>
        <w:tab/>
        <w:t xml:space="preserve">       Contador Responsáv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>(Carimbo CNPJ)</w:t>
        <w:tab/>
        <w:tab/>
        <w:tab/>
        <w:tab/>
        <w:tab/>
        <w:tab/>
        <w:tab/>
        <w:t xml:space="preserve">        (Carimbo)</w:t>
        <w:tab/>
        <w:tab/>
        <w:tab/>
        <w:tab/>
        <w:tab/>
      </w:r>
    </w:p>
    <w:p>
      <w:pPr>
        <w:pStyle w:val="Normal"/>
        <w:tabs>
          <w:tab w:val="clear" w:pos="708"/>
          <w:tab w:val="left" w:pos="8124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right="-8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O II</w:t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69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RESPONSABILIDADE </w:t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69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6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6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presa:___________________________________________________________________</w:t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6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_______________________________________________________________________</w:t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6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6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ção Municipal:___________________________________________________________</w:t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6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6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como representante legal:___________________________________________________</w:t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6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7" w:leader="none"/>
          <w:tab w:val="left" w:pos="6901" w:leader="none"/>
          <w:tab w:val="left" w:pos="8042" w:leader="none"/>
          <w:tab w:val="right" w:pos="10295" w:leader="none"/>
        </w:tabs>
        <w:ind w:left="6960" w:right="-86" w:hanging="6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dor do CPF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042" w:leader="none"/>
          <w:tab w:val="right" w:pos="10295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42" w:leader="none"/>
          <w:tab w:val="right" w:pos="10295" w:leader="none"/>
        </w:tabs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42" w:leader="none"/>
          <w:tab w:val="right" w:pos="10295" w:leader="none"/>
        </w:tabs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, ter entregue todos os </w:t>
      </w:r>
      <w:r>
        <w:rPr>
          <w:rFonts w:cs="Times New Roman" w:ascii="Times New Roman" w:hAnsi="Times New Roman"/>
          <w:b/>
          <w:sz w:val="24"/>
          <w:szCs w:val="24"/>
        </w:rPr>
        <w:t>documentos exigidos para o atualização cadastral(CONTRATO SOCIAL)</w:t>
      </w:r>
      <w:r>
        <w:rPr>
          <w:rFonts w:cs="Times New Roman" w:ascii="Times New Roman" w:hAnsi="Times New Roman"/>
          <w:sz w:val="24"/>
          <w:szCs w:val="24"/>
        </w:rPr>
        <w:t>. E recebido, nesta data, senha da empresa acima qualificada, a qual permite acesso ao serviço de Nota Fiscal Eletrônica de Serviço disponibilizado pela Secretaria Municipal de Finanças.</w:t>
      </w:r>
    </w:p>
    <w:p>
      <w:pPr>
        <w:pStyle w:val="Normal"/>
        <w:tabs>
          <w:tab w:val="clear" w:pos="708"/>
          <w:tab w:val="left" w:pos="0" w:leader="none"/>
          <w:tab w:val="left" w:pos="8042" w:leader="none"/>
          <w:tab w:val="right" w:pos="10295" w:leader="none"/>
        </w:tabs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conhecimento que o acesso as informações por meio desta senha é de minha inteira responsabilidade, comprometendo-me a zelar pelo absoluto sigilo e, também, a solicitar o respectivo cancelamento, caso ocorra qualquer alteração da representatividade legal, que hoje detenho.</w:t>
      </w:r>
    </w:p>
    <w:p>
      <w:pPr>
        <w:pStyle w:val="Normal"/>
        <w:tabs>
          <w:tab w:val="clear" w:pos="708"/>
          <w:tab w:val="left" w:pos="0" w:leader="none"/>
          <w:tab w:val="left" w:pos="8042" w:leader="none"/>
          <w:tab w:val="right" w:pos="10295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42" w:leader="none"/>
          <w:tab w:val="right" w:pos="10295" w:leader="none"/>
        </w:tabs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42" w:leader="none"/>
          <w:tab w:val="right" w:pos="10295" w:leader="none"/>
        </w:tabs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42" w:leader="none"/>
          <w:tab w:val="right" w:pos="10295" w:leader="none"/>
        </w:tabs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verdade, firmo o presente termo de compromiss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Valparaiso de Goiás,______ de ____________________ de _________.</w:t>
      </w:r>
    </w:p>
    <w:p>
      <w:pPr>
        <w:pStyle w:val="Normal"/>
        <w:tabs>
          <w:tab w:val="clear" w:pos="708"/>
          <w:tab w:val="left" w:pos="0" w:leader="none"/>
          <w:tab w:val="left" w:pos="8042" w:leader="none"/>
          <w:tab w:val="right" w:pos="10295" w:leader="none"/>
        </w:tabs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42" w:leader="none"/>
          <w:tab w:val="right" w:pos="10295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0975</wp:posOffset>
                </wp:positionH>
                <wp:positionV relativeFrom="page">
                  <wp:posOffset>8061960</wp:posOffset>
                </wp:positionV>
                <wp:extent cx="317373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rimbo CNP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38pt;mso-wrap-distance-left:9pt;mso-wrap-distance-right:9pt;mso-wrap-distance-top:0pt;mso-wrap-distance-bottom:0pt;margin-top:634.8pt;mso-position-vertical-relative:page;margin-left:314.25pt;mso-position-horizontal-relative:page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172" w:hRule="atLeast"/>
                        </w:trPr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rimbo CNP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042" w:leader="none"/>
          <w:tab w:val="right" w:pos="10295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42" w:leader="none"/>
          <w:tab w:val="right" w:pos="10295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042" w:leader="none"/>
          <w:tab w:val="right" w:pos="10295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42" w:leader="none"/>
          <w:tab w:val="right" w:pos="10295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: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37" w:top="2378" w:footer="15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/>
    </w:pPr>
    <w:r>
      <w:rPr>
        <w:sz w:val="18"/>
      </w:rPr>
      <w:t>PREFEITURA MUNICIPAL DE VALPARAISO DE GOIÁS</w:t>
      <w:br/>
      <w:t>01.616.319/0001-09</w:t>
      <w:br/>
      <w:t>SUPERINTENDÊNCIA DE ARRECADAÇÃO</w:t>
    </w:r>
  </w:p>
  <w:p>
    <w:pPr>
      <w:pStyle w:val="Footer"/>
      <w:pBdr>
        <w:top w:val="single" w:sz="4" w:space="0" w:color="000000"/>
      </w:pBdr>
      <w:ind w:right="360" w:hanging="0"/>
      <w:jc w:val="center"/>
      <w:rPr/>
    </w:pPr>
    <w:r>
      <w:rPr>
        <w:sz w:val="18"/>
      </w:rPr>
      <w:t>Telefones para contato: 61 3627-1293/ 61 3627-6564</w:t>
      <w:br/>
      <w:t>Endereço: Quadra 12, Área Especial Etapa A CEP 72.876-036</w:t>
      <w:br/>
      <w:t>Valparaiso de Goi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95910</wp:posOffset>
          </wp:positionV>
          <wp:extent cx="4051300" cy="1240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4"/>
        <w:szCs w:val="28"/>
      </w:rPr>
    </w:pPr>
    <w:r>
      <w:rPr>
        <w:b/>
        <w:sz w:val="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10"/>
      <w:sz w:val="28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pacing w:val="0"/>
      <w:position w:val="0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spacing w:val="10"/>
      <w:kern w:val="2"/>
      <w:sz w:val="32"/>
      <w:szCs w:val="32"/>
      <w:vertAlign w:val="sub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Calibri" w:hAnsi="Calibri" w:eastAsia="ＭＳ ゴシック" w:cs="Times New Roman"/>
      <w:spacing w:val="10"/>
      <w:sz w:val="24"/>
      <w:szCs w:val="24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spacing w:val="10"/>
      <w:kern w:val="2"/>
      <w:sz w:val="32"/>
      <w:szCs w:val="32"/>
      <w:vertAlign w:val="sub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pacing w:val="10"/>
      <w:sz w:val="26"/>
      <w:szCs w:val="26"/>
      <w:vertAlign w:val="subscript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pacing w:val="10"/>
      <w:sz w:val="28"/>
      <w:szCs w:val="28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11:00Z</dcterms:created>
  <dc:creator>jean</dc:creator>
  <dc:description>ALT-F11 says it's groovie!</dc:description>
  <cp:keywords/>
  <dc:language>en-US</dc:language>
  <cp:lastModifiedBy>David Souza</cp:lastModifiedBy>
  <cp:lastPrinted>2009-08-18T15:06:00Z</cp:lastPrinted>
  <dcterms:modified xsi:type="dcterms:W3CDTF">2017-08-20T18:34:00Z</dcterms:modified>
  <cp:revision>58</cp:revision>
  <dc:subject/>
  <dc:title>TERMO DE CREDENCIAMENTO DE AGENTE DE SAÚDE</dc:title>
</cp:coreProperties>
</file>